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III/10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9 grudnia 2006r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w sprawie przyjęcia "Programu Współpracy Gminy Kruszyna z Organizacjami Pozarządowymi w 2007 roku"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. 15 ustawy z dnia 8 marca 1990 roku o samorządzie gminnym (Dz.U. Nr 142, poz. 1591, z 2001r. z późn.zm) oraz art. 5 ust. 3 ustawy z dnia 24 kwietnia 2003 roku o działalności pożytku publicznego i wolontariacie (Dz.U. Nr 96, poz. 873, z 2003r. z późn.zm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 się "Progr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półpracy Gminy Kruszyna z Organizacjami Pozarządowymi w 2007 roku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brzmieniu załącznika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Uchwały Nr III/10/06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9 grudnia 2006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y Gminy Kruszyna 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2007</w:t>
      </w:r>
    </w:p>
    <w:p>
      <w:pPr>
        <w:pStyle w:val="Paragraf"/>
        <w:rPr/>
      </w:pPr>
      <w:r>
        <w:rPr/>
        <w:t>I Postanowienie ogólne</w:t>
      </w:r>
    </w:p>
    <w:p>
      <w:pPr>
        <w:pStyle w:val="Paragraf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jc w:val="both"/>
        <w:rPr/>
      </w:pPr>
      <w:r>
        <w:rPr>
          <w:rFonts w:cs="Arial" w:ascii="Arial" w:hAnsi="Arial"/>
        </w:rPr>
        <w:t>Program współpracy Gminy Kruszyna z Organizacjami Pozarządowymi jest elementem lokalnej polityki społecznej i finansowej Gmi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kreśla cele, obszary, priorytety i formy współpracy organów samorządowych z organizacjami oraz zadania publiczne, których realizacja będzie związana z udzieleniem pomocy publicznej w 2006 ro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rogramie jest mowa o: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„ustawie”- rozumie się przez to ustawę z dnia 24 kwietnia 2003 r. o działalności pożytku  publicznego i o wolontariacie ( Dz. U. nr 96, poz.873)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a- rozumie się przez to Rozporządzenie Ministra Gospodarki i Polityki Społecznej z dnia 29 października 2003 roku w sprawie wzoru oferty realizacji zadania  publicznego, ramowego wzoru umowy o wykonanie zadania publicznego i wzoru sprawozdania     z wykonania tego zadania /Dz. U. Nr 193 poz.1891 z póź.zm./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„Gminie”- rozumie się przez to Gmina Kruszyna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„podmiotach Programu”- rozumie się przez to organizacje pozarządowe oraz inne podmioty  prowadzące działalność pożytku publicznego, o których mowa w art.3 ustawy,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cs="Arial" w:ascii="Arial" w:hAnsi="Arial"/>
        </w:rPr>
        <w:t>5) „dotacji”- rozumie się przez to dotację w rozumieniu art. 69 ust. 4 pkt. 1 lit.d ustawy z dnia 26  listopada 1998 r. o finansach publicznych ( tekst jednolity: Dz. U. z 2003 r. Nr 15, poz. 148, Nr  45, poz. 391 i Nr 65, poz. 594)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„konkursie”- rozumie się przez to otwarty konkurs ofert, o którym mowa w art. 11, ust. 2 i w art.13 ustawy. </w:t>
      </w:r>
    </w:p>
    <w:p>
      <w:pPr>
        <w:pStyle w:val="Paragraf"/>
        <w:rPr/>
      </w:pPr>
      <w:r>
        <w:rPr/>
        <w:t>II Cele program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gramu jest kształtowanie demokratycznego ładu społecznego w środowisku lokalnym Gminy, poprzez budowanie partnerstwa między samorządem i organizacjami, a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e warunków do zwiększenia aktywności społecznej mieszkańc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 bardziej efektywnych metod realizacji zadań publicznych oraz zaspokojenia potrzeb społeczności lokal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potencjału merytorycznego organizacji pozarządowych w zakresie rozpoznawania potrzeb społeczności lokalnej, a tym samym właściwego planowania nowych rozwiązań doraźnych i strategi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dciążanie budżetu Gminy poprzez wspieranie pozyskiwania środków zewnętrznych na realizację zadań publi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spokojenie potrzeb społecznych poprzez pełniejszą realizację zadań Gminy określonych w ustawach,</w:t>
      </w:r>
    </w:p>
    <w:p>
      <w:pPr>
        <w:pStyle w:val="Paragraf"/>
        <w:rPr/>
      </w:pPr>
      <w:r>
        <w:rPr/>
        <w:t>III Obszary, priorytety i formy współpracy</w:t>
      </w:r>
    </w:p>
    <w:p>
      <w:pPr>
        <w:pStyle w:val="Paragraf"/>
        <w:rPr/>
      </w:pPr>
      <w:r>
        <w:rPr/>
        <w:t>§ 3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Współpraca z podmiotami Programu dotyczy zadań określonych w art.7 ust.1 ustawy z dnia 8 marca 1990r. o samorządzie gminnym /Dz.U.z 2001r. Nr 142 poz. 1591 z późn.zm./, a w szczególności zadań realizowanych na terenie gmin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y i ochrony dziedzictwa kultur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 fizycznej i sportu dzieci i młodzież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ypoczynku dzieci i młodzież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a publ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ki rozwiązywania problemów alkohol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i ochrony zdrow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ekologii i ochrony zwierząt, ratownictwa i ochrony ludnoś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przeciwpożarowej.</w:t>
      </w:r>
    </w:p>
    <w:p>
      <w:pPr>
        <w:pStyle w:val="Paragraf"/>
        <w:rPr/>
      </w:pPr>
      <w:r>
        <w:rPr/>
        <w:t>§ 4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owymi zadaniami w roku 2007 s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rodzin i osób w trudnej sytuacji życiow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na terenie gminy na rzecz upowszechniania kultur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zedsięwzięć artysty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sportowych o znaczeniu lokaln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zakresie profilaktyki i rozwiązywania problemów alkohol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filaktyki działalności informacyjnej i edukacyjnej o tematyce przeciwdziałania zjawiskom patologii skierowanym w szczególności do dzieci i młodzież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na rzecz gminy.</w:t>
      </w:r>
    </w:p>
    <w:p>
      <w:pPr>
        <w:pStyle w:val="Paragraf"/>
        <w:rPr/>
      </w:pPr>
      <w:r>
        <w:rPr/>
        <w:t>§ 5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Realizowanymi w ramach Programu formami współpracy Gminy z podmiotami Programu s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odmiotom Programu realizacji zadań publicznych na zasadach określonych w ustaw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informowanie się o planowanych kierunkach działalności i współdziałania w celu zharmonizowania tych kierunkó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z podmiotami Programu, odpowiednio do zakresu ich działania, projektów aktów normatywnych w dziedzinach dotyczących działalności statutowej tych organiza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spólnych zespołów o charakterze doradczym i inicjatywnym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Współpraca może podlegać także na wspomaganiu technicznym, szkoleniowym, informacyjnym lub finansowym podmiotów Programu.</w:t>
      </w:r>
    </w:p>
    <w:p>
      <w:pPr>
        <w:pStyle w:val="Paragraf"/>
        <w:rPr/>
      </w:pPr>
      <w:r>
        <w:rPr/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podmiotów Programu w wykonywaniu zadań publicznych realizowanych przez Gminę zapewnia się poprzez zlecanie realizacji tych zadań tym podmiotom, których działalność statutowa jest zgodna z dziedziną zlecanego zad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realizacji zadania publicznego może mieć jedną z form: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owierzenie wykonania wraz z udzieleniem dotacji na finansowanie jego realizacji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sparcie takiego zadania wraz z udzieleniem dotacji na dofinansowanie jego realiza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, o których mowa w ust.2, nie mogą być wykorzystane na: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remonty budynków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dania i zakupy inwestycyjne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kupy gruntów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ziałalność gospodarczą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krycie kosztów utrzymania biura podmiotów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działalność polityczną.</w:t>
      </w:r>
    </w:p>
    <w:p>
      <w:pPr>
        <w:pStyle w:val="Paragraf"/>
        <w:rPr/>
      </w:pPr>
      <w:r>
        <w:rPr/>
        <w:t>§ 7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zadań, o których mowa w § 5, następuje, z zastrzeżeniem § 8, w trybie konkursu ofert o dotacje, ogłoszonego zgodnie z ustawą o działalności pożytku publicznego i wolontariacie (Dz.U. Nr 96, poz. 873, z 2003r. z późn.zm) bądź w na podstawie konkursu w trybie przewidzianym na podstawie przepisów ustaw szczególnych bądź na podstawie zakupu potrzebnych usług w trybie i na zasadach przewidzianych w ustawie Prawo zamówień publicznych.</w:t>
      </w:r>
    </w:p>
    <w:p>
      <w:pPr>
        <w:pStyle w:val="Paragraf"/>
        <w:rPr/>
      </w:pPr>
      <w:r>
        <w:rPr/>
        <w:t>§ 8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Do konkursu, o którym mowa w § 7, mogą przystąpić także gminne jednostki organizacyjne.</w:t>
      </w:r>
    </w:p>
    <w:p>
      <w:pPr>
        <w:pStyle w:val="Paragraf"/>
        <w:rPr>
          <w:rFonts w:ascii="Arial" w:hAnsi="Arial" w:cs="Arial"/>
        </w:rPr>
      </w:pPr>
      <w:r>
        <w:rPr>
          <w:rFonts w:cs="Arial"/>
        </w:rPr>
      </w:r>
    </w:p>
    <w:p>
      <w:pPr>
        <w:pStyle w:val="Paragraf"/>
        <w:rPr/>
      </w:pPr>
      <w:r>
        <w:rPr/>
        <w:t xml:space="preserve">IV Postanowienia końcowe </w:t>
      </w:r>
    </w:p>
    <w:p>
      <w:pPr>
        <w:pStyle w:val="Paragraf"/>
        <w:rPr/>
      </w:pPr>
      <w:r>
        <w:rPr/>
        <w:t>§ 9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, uwagi i propozycje dotyczące funkcjonowania Programu Współpracy Gminy Kruszyna z Organizacjami pozarządowymi na 2007 rok podmioty Programu mogą zgłaszać Wójtowi Gminy.</w:t>
      </w:r>
    </w:p>
    <w:p>
      <w:pPr>
        <w:pStyle w:val="Paragraf"/>
        <w:rPr/>
      </w:pPr>
      <w:r>
        <w:rPr/>
        <w:t>§ 1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realizacji Współpracy Gminy Kruszyna z Organizacjami Pozarządowymi na 2006  rok, Wójt Gminy złoży Radzie Gminy łącznie ze sprawozdaniem z wykonania budżetu w terminie do dnia 30 kwietnia 2007 roku.</w:t>
      </w:r>
    </w:p>
    <w:p>
      <w:pPr>
        <w:pStyle w:val="Paragraf"/>
        <w:rPr/>
      </w:pPr>
      <w:r>
        <w:rPr/>
        <w:t>§ 11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środków finansowych na realizację Programu określa uchwała budżetowa Rady Gminy na 2007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9:00Z</dcterms:created>
  <dc:creator>Marzena Żemejda-Przerada</dc:creator>
  <dc:description/>
  <cp:keywords/>
  <dc:language>en-US</dc:language>
  <cp:lastModifiedBy>Marzena Żemejda-Przerada</cp:lastModifiedBy>
  <dcterms:modified xsi:type="dcterms:W3CDTF">2007-01-04T08:32:00Z</dcterms:modified>
  <cp:revision>6</cp:revision>
  <dc:subject/>
  <dc:title>Uchwała Nr III/10/2006</dc:title>
</cp:coreProperties>
</file>